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, 8/18 – pročišćeni tekst i 2/20), Gradsko vijeće Grada Šibenika na   22. sjednici od  15. rujna  2020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Izvješća o poslovanju s financijskim izvješćem Batižele d.o.o. društvo za upravljanje nekretninama, Šibenik za 2019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s financijskim izvješćem Batižele d.o.o. društvo za upravljanje nekretninama, Šibenik  za 2019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20-01/87</w:t>
        <w:br/>
        <w:t>URBROJ:2182/01-02/1-20-2</w:t>
        <w:br/>
        <w:t>Šibenik, 15. rujna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cp:lastPrinted>2018-06-20T13:27:00Z</cp:lastPrinted>
  <dcterms:modified xsi:type="dcterms:W3CDTF">2020-09-10T12:17:00Z</dcterms:modified>
  <cp:revision>23</cp:revision>
  <dc:subject/>
  <dc:title/>
</cp:coreProperties>
</file>